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bCs/>
        </w:rPr>
      </w:pPr>
      <w:r>
        <w:rPr>
          <w:b/>
          <w:bCs/>
          <w:sz w:val="30"/>
        </w:rPr>
        <w:t>中国科学技术大学双语教学示范课程建设工作进展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时间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子邮箱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3758"/>
        <w:gridCol w:w="849"/>
        <w:gridCol w:w="2787"/>
        <w:gridCol w:w="648"/>
        <w:gridCol w:w="441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英文名称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（拟）开课学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9" w:hRule="atLeast"/>
          <w:cantSplit w:val="true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建设工作小结（包括课程教学资源上网应用情况及网址、教材编写或选用、教师进修培养、各教学环节使用英语的比率、存在问题及工作经验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主持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1"/>
      </w:tblGrid>
      <w:tr>
        <w:trPr>
          <w:trHeight w:val="8509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组评价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课程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18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价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252" w:footer="992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1:00Z</dcterms:created>
  <dc:creator>yedp</dc:creator>
  <dc:description/>
  <dc:language>en-US</dc:language>
  <cp:lastModifiedBy>dpye</cp:lastModifiedBy>
  <cp:lastPrinted>2005-03-03T10:51:00Z</cp:lastPrinted>
  <dcterms:modified xsi:type="dcterms:W3CDTF">2011-12-08T06:34:00Z</dcterms:modified>
  <cp:revision>43</cp:revision>
  <dc:subject/>
  <dc:title>中国科学技术大学</dc:title>
</cp:coreProperties>
</file>